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FF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商环审</w:t>
      </w:r>
      <w:r>
        <w:rPr>
          <w:rFonts w:eastAsia="宋体" w:cs="宋体" w:ascii="宋体" w:hAnsi="宋体"/>
          <w:color w:val="000000"/>
          <w:sz w:val="36"/>
          <w:szCs w:val="36"/>
        </w:rPr>
        <w:t>[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eastAsia="宋体" w:cs="宋体" w:ascii="宋体" w:hAnsi="宋体"/>
          <w:color w:val="000000"/>
          <w:sz w:val="36"/>
          <w:szCs w:val="36"/>
        </w:rPr>
        <w:t>]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30</w:t>
      </w:r>
      <w:r>
        <w:rPr>
          <w:rFonts w:ascii="宋体" w:hAnsi="宋体" w:cs="宋体"/>
          <w:color w:val="000000"/>
          <w:sz w:val="36"/>
          <w:szCs w:val="36"/>
        </w:rPr>
        <w:t>号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周口固永商砼有限公司年产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80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万立方米混凝土技改建设项目</w:t>
      </w:r>
      <w:r>
        <w:rPr>
          <w:rFonts w:ascii="宋体" w:hAnsi="宋体" w:cs="宋体"/>
          <w:b/>
          <w:bCs/>
          <w:sz w:val="36"/>
          <w:szCs w:val="36"/>
        </w:rPr>
        <w:t>环境影响报告表的批复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口固永商砼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（信用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411623MA40MXHM2L</w:t>
      </w:r>
      <w:r>
        <w:rPr>
          <w:rFonts w:ascii="仿宋" w:hAnsi="仿宋" w:cs="仿宋" w:eastAsia="仿宋"/>
          <w:color w:val="000000"/>
          <w:sz w:val="32"/>
          <w:szCs w:val="32"/>
        </w:rPr>
        <w:t>）报送的由河南嘉和绿洲环保技术有限公司编制完成的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口固永商砼有限公司年产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立方米混凝土技改建设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》（以下简称《报告表》）收悉。该项目审批事项在周口市生态环境局网站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该《报告表》内容符合国家有关法律法规要求和建设项目环境管理规定，评价结论可信。我局原则同意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按照《报告表》所列项目的性质、规模、地点、采用的生产工艺和环境保护对策措施进行项目建设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本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性质为改建，</w:t>
      </w:r>
      <w:r>
        <w:rPr>
          <w:rFonts w:ascii="仿宋" w:hAnsi="仿宋" w:cs="仿宋" w:eastAsia="仿宋"/>
          <w:color w:val="000000"/>
          <w:sz w:val="32"/>
          <w:szCs w:val="32"/>
        </w:rPr>
        <w:t>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南省周口市商水县黄寨镇赵寨村周项路南侧</w:t>
      </w:r>
      <w:r>
        <w:rPr>
          <w:rFonts w:ascii="仿宋" w:hAnsi="仿宋" w:cs="仿宋" w:eastAsia="仿宋"/>
          <w:color w:val="000000"/>
          <w:sz w:val="32"/>
          <w:szCs w:val="32"/>
        </w:rPr>
        <w:t>，项目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建设内容为将现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#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生产线的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2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型搅拌机更换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4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型搅拌机及配套相关设备，改建后原料堆场建筑面积不变，年产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8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立方米混凝土产能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你公司应全面落实《报告表》提出的各项环境保护措施，各项环境保护设施与主体工程同时设计、同时施工、同时投入使用，确保各项污染物达标排放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建设单位在施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</w:t>
      </w:r>
      <w:r>
        <w:rPr>
          <w:rFonts w:ascii="仿宋" w:hAnsi="仿宋" w:cs="仿宋" w:eastAsia="仿宋"/>
          <w:sz w:val="32"/>
          <w:szCs w:val="32"/>
        </w:rPr>
        <w:t>产生的废气、废水、噪声、固废等污染，以及因施工对自然、生态环境造成的破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全面落实环评文件中提出的施工期各项环保措施和要求，采取相应的防治措施，减少对区域生态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  <w:lang w:eastAsia="zh-CN"/>
        </w:rPr>
        <w:t>（</w:t>
      </w:r>
      <w:r>
        <w:rPr>
          <w:rFonts w:cs="Times New Roman" w:eastAsia="仿宋"/>
          <w:sz w:val="32"/>
          <w:szCs w:val="32"/>
          <w:lang w:val="en-US" w:eastAsia="zh-CN"/>
        </w:rPr>
        <w:t>二）</w:t>
      </w:r>
      <w:r>
        <w:rPr>
          <w:rFonts w:cs="Times New Roman" w:eastAsia="仿宋"/>
          <w:sz w:val="32"/>
          <w:szCs w:val="32"/>
        </w:rPr>
        <w:t>项目运营时，外排污染物应满足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废气：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生产线粉料入仓粉尘经自带的仓顶除尘器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套）处理后通过管道连接共用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套高效覆膜袋式除尘器处理，处理后通过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根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5m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高排气筒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）排放；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#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生产线粉料入仓粉尘经自带的仓顶除尘器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套）处理后通过管道连接共用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套高效覆膜袋式除尘器处理，处理后通过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根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5m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高排气筒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DA002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）排放；上料斗进行三面围挡，并在顶部配套安装集气罩，全厂上料斗上料粉尘共用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套高效覆膜袋式除尘器处理后通过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根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高排气筒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DA003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）排放；上料传送带全密闭，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台搅拌机排气口分别设置抽风管道，投料粉尘共用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套高效覆膜袋式除尘器处理后一同由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根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5m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高排气筒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DA004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）排放，以上粉尘经处理后，颗粒物有组织排放均应满足《水泥工业大气污染物排放标准》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DB41/1953-202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）表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标准及《河南省重污染天气重点行业应急减排措施制定技术指南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年修订版）》商砼（沥青）搅拌站绩效分级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级指标要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原料库全封闭，原料装卸工作完全在封闭原料库内进行，库内安装干雾喷淋装置；厂区地面全面硬化并做好洒水降尘，运输车辆封闭遮盖，厂区出口配备冲洗装置等措施，减少无组织粉尘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、废水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生活污水经厂区内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/>
        </w:rPr>
        <w:t>m</w:t>
      </w:r>
      <w:r>
        <w:rPr>
          <w:rFonts w:eastAsia="仿宋" w:cs="Times New Roman" w:ascii="Times New Roman" w:hAnsi="Times New Roman"/>
          <w:kern w:val="2"/>
          <w:sz w:val="32"/>
          <w:szCs w:val="32"/>
          <w:vertAlign w:val="superscript"/>
          <w:lang w:eastAsia="zh-CN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化粪池处理后，定期清掏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肥田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，不外排；搅拌机和商砼车清洗废水经现有砂石分离设备和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/>
        </w:rPr>
        <w:t>1#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沉淀池（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/>
        </w:rPr>
        <w:t>30m</w:t>
      </w:r>
      <w:r>
        <w:rPr>
          <w:rFonts w:eastAsia="仿宋" w:cs="Times New Roman" w:ascii="Times New Roman" w:hAnsi="Times New Roman"/>
          <w:kern w:val="2"/>
          <w:sz w:val="32"/>
          <w:szCs w:val="32"/>
          <w:vertAlign w:val="superscript"/>
          <w:lang w:eastAsia="zh-CN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）处理后回用于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清洗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，不外排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；实验室废水经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沉淀池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30m</w:t>
      </w:r>
      <w:r>
        <w:rPr>
          <w:rFonts w:eastAsia="仿宋" w:cs="Times New Roman" w:ascii="Times New Roman" w:hAnsi="Times New Roman"/>
          <w:kern w:val="2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）处理后回用于搅拌机和商砼车清洗，不外排；出入运输车辆冲洗依托现有洗车平台，冲洗废水经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#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沉淀池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30m</w:t>
      </w:r>
      <w:r>
        <w:rPr>
          <w:rFonts w:eastAsia="仿宋" w:cs="Times New Roman" w:ascii="Times New Roman" w:hAnsi="Times New Roman"/>
          <w:kern w:val="2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）处理后回用于冲洗，不外排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、噪声：</w:t>
      </w:r>
      <w:r>
        <w:rPr>
          <w:rFonts w:ascii="Times New Roman" w:hAnsi="Times New Roman" w:cs="Times New Roman" w:eastAsia="仿宋"/>
          <w:sz w:val="32"/>
          <w:szCs w:val="32"/>
        </w:rPr>
        <w:t>本项目噪声主要为机械设备噪声，经采取减振、厂房隔声等降噪措施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北厂界噪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满足《工业企业厂界环境噪声排放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类标准，东、西、南厂界噪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满足《工业企业厂界环境噪声排放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类标准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、固废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固废执行《一般工业固体废物贮存和填埋污染控制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8599-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的相关规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《报告表》提出的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固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贮存、处置措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避免对环境造成二次污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落实《报告表》提出的环境管理和监测计划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五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落实《报告表》提出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项环境风险防范措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和应急制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加强管理，切实防范环境安全事故发生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eastAsia="仿宋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六）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如果今后国家或我省颁布污染物排放限值的新标准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届时应按新的排放标准执行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建设项目竣工后，建设单位应当按照国务院环境保护行政主管部门规定的标准和程序，对配套建设的环境保护设施进行验收，编制验收报告，经验收合格后方可正式运行。该项目的日常监管工作由商水县环境监察大队负责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批复自下达之日起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内有效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逾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工建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环境影响报告文件应报我局重新审核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性质、规模、地点、采用的流程工艺或防治污染的治理措施发生重大改变的，应当重新报批项目的环境影响评价文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第%1条"/>
      <w:lvlJc w:val="left"/>
      <w:pPr>
        <w:tabs>
          <w:tab w:val="num" w:pos="0"/>
        </w:tabs>
        <w:ind w:left="1765" w:hanging="1425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Verdana" w:hAnsi="Verdana" w:eastAsia="Cambria" w:cs="Verdan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" w:hAnsi="黑体" w:eastAsia="黑体"/>
      <w:b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标题 Char"/>
    <w:basedOn w:val="Style10"/>
    <w:qFormat/>
    <w:rPr>
      <w:rFonts w:ascii="Cambria" w:hAnsi="Cambria" w:cs="Times New Roman"/>
      <w:b/>
      <w:bCs/>
      <w:sz w:val="32"/>
      <w:szCs w:val="32"/>
    </w:rPr>
  </w:style>
  <w:style w:type="character" w:styleId="6Char">
    <w:name w:val="6表头 Char"/>
    <w:qFormat/>
    <w:rPr>
      <w:rFonts w:eastAsia="黑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firstLine="420"/>
    </w:pPr>
    <w:rPr/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next w:val="Normal"/>
    <w:qFormat/>
    <w:pPr>
      <w:numPr>
        <w:ilvl w:val="0"/>
        <w:numId w:val="4"/>
      </w:numPr>
      <w:tabs>
        <w:tab w:val="clear" w:pos="420"/>
        <w:tab w:val="left" w:pos="1440" w:leader="none"/>
      </w:tabs>
      <w:spacing w:lineRule="exact" w:line="440"/>
      <w:ind w:left="0" w:firstLine="540"/>
    </w:pPr>
    <w:rPr>
      <w:rFonts w:eastAsia="黑体"/>
      <w:sz w:val="24"/>
      <w:lang w:val="zh-CN"/>
    </w:rPr>
  </w:style>
  <w:style w:type="paragraph" w:styleId="5">
    <w:name w:val="样式5"/>
    <w:basedOn w:val="1"/>
    <w:qFormat/>
    <w:pPr>
      <w:tabs>
        <w:tab w:val="center" w:pos="0" w:leader="none"/>
        <w:tab w:val="left" w:pos="1440" w:leader="none"/>
        <w:tab w:val="left" w:pos="1765" w:leader="none"/>
      </w:tabs>
      <w:snapToGrid w:val="false"/>
      <w:spacing w:lineRule="auto" w:line="360"/>
      <w:ind w:left="0" w:firstLine="510"/>
    </w:pPr>
    <w:rPr/>
  </w:style>
  <w:style w:type="paragraph" w:styleId="Style13">
    <w:name w:val="文本块"/>
    <w:basedOn w:val="Normal"/>
    <w:next w:val="Normal"/>
    <w:qFormat/>
    <w:pPr>
      <w:spacing w:lineRule="exact" w:line="480"/>
      <w:ind w:left="100" w:right="111" w:firstLine="556"/>
    </w:pPr>
    <w:rPr>
      <w:sz w:val="28"/>
      <w:szCs w:val="20"/>
    </w:rPr>
  </w:style>
  <w:style w:type="paragraph" w:styleId="51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left"/>
    </w:pPr>
    <w:rPr>
      <w:sz w:val="21"/>
      <w:szCs w:val="21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1">
    <w:name w:val="正文首行缩进 2"/>
    <w:basedOn w:val="Normal"/>
    <w:next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0">
    <w:name w:val="00正文"/>
    <w:qFormat/>
    <w:pPr>
      <w:widowControl w:val="false"/>
      <w:bidi w:val="0"/>
      <w:spacing w:lineRule="exact" w:line="52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2">
    <w:name w:val="5正文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">
    <w:name w:val="6表头"/>
    <w:next w:val="52"/>
    <w:qFormat/>
    <w:pPr>
      <w:pageBreakBefore/>
      <w:widowControl/>
      <w:bidi w:val="0"/>
      <w:spacing w:lineRule="exact" w:line="520"/>
      <w:ind w:firstLine="200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9:00Z</dcterms:created>
  <dc:creator>Administrator</dc:creator>
  <dc:description/>
  <dc:language>en-US</dc:language>
  <cp:lastModifiedBy>SKY1213</cp:lastModifiedBy>
  <cp:lastPrinted>2023-07-05T16:53:00Z</cp:lastPrinted>
  <dcterms:modified xsi:type="dcterms:W3CDTF">2023-12-25T05:28:59Z</dcterms:modified>
  <cp:revision>5</cp:revision>
  <dc:subject/>
  <dc:title>商水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4B561352B410EA540BFB77D982F7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