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附件</w:t>
      </w:r>
      <w:r>
        <w:rPr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河南油田工程科技股份有限公司简介</w:t>
      </w:r>
    </w:p>
    <w:p>
      <w:pPr>
        <w:pStyle w:val="Default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公司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河南油田工程科技股份有限公司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006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从中国石化集团河南油田改制而来，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016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公司从南阳搬迁至郑州。始终深耕石油石化行业安全、环保及其信息化数字化业务。公司参编了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项标准、拥有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余项专利技术、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7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余项软著、拥有或正在筹建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个技术中心（与河南理工大学共建有工业污水处理实验室；郑州市石油石化清洁生产技术中心，正申请省级技术中心；正在筹建石油石化安全数字化技术中心）、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大创新业务（智慧安全培训、智慧体系管理、智慧集输站场、智慧监督监理；碳排、甲烷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/VOCs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一体化实时监测系统），具备数字化赋能的石油咨询、检测、设计、工程、集成、运维等一体化技术服务能力。是国家高新技术企业、国家级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专精特新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小巨人企业、河南省瞪羚企业、新三板上市企业、国家企业管理创新成果奖获得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公司现设股东大会、董事会、监事会和经理层，建立了现代企业管理制度架构，企业治理规范有序，会计核算、财务管理、风险控制等各项制度完善、内部控制体系运行良好，主要财务、业务等经营指标健康发展。截至目前，公司共有在册员工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5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余人，设置安全技术事业部，环保设计研究院、工程技术事业部等业务部门，其中本科以上学历占比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00%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公司环评业务涉及中国石化集团、中国石油天然气集团、国家管网集团、即将进入中化集团市场，擅长油气探勘项目、油气产建项目、长输管道等项目。现拥有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名环境影响评价工程师，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8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名技术人员。</w:t>
      </w:r>
    </w:p>
    <w:p>
      <w:pPr>
        <w:pStyle w:val="Normal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ascii="Arial" w:hAnsi="Arial" w:cs="Arial"/>
          <w:sz w:val="28"/>
          <w:szCs w:val="28"/>
          <w:lang w:val="en-US" w:eastAsia="zh-CN"/>
        </w:rPr>
        <w:t>二、联系方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3296"/>
        <w:gridCol w:w="1167"/>
        <w:gridCol w:w="2255"/>
      </w:tblGrid>
      <w:tr>
        <w:trPr>
          <w:trHeight w:val="552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史传坤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371-53608302</w:t>
            </w:r>
          </w:p>
        </w:tc>
      </w:tr>
      <w:tr>
        <w:trPr>
          <w:trHeight w:val="469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刘国臣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6638096099</w:t>
            </w:r>
          </w:p>
        </w:tc>
      </w:tr>
      <w:tr>
        <w:trPr>
          <w:trHeight w:val="48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箱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val="en-US" w:eastAsia="zh-CN"/>
                </w:rPr>
                <w:t>978989003@qq.com</w:t>
              </w:r>
            </w:hyperlink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编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450001</w:t>
            </w:r>
          </w:p>
        </w:tc>
      </w:tr>
      <w:tr>
        <w:trPr>
          <w:trHeight w:val="612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讯地址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郑州市高新区长桥路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号西美大厦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A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座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楼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906-0909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室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ascii="Arial" w:hAnsi="Arial" w:cs="Arial"/>
          <w:sz w:val="28"/>
          <w:szCs w:val="28"/>
          <w:lang w:val="en-US" w:eastAsia="zh-CN"/>
        </w:rPr>
        <w:t>三、环评编制人员</w:t>
      </w:r>
    </w:p>
    <w:tbl>
      <w:tblPr>
        <w:tblW w:w="8628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6"/>
        <w:gridCol w:w="1428"/>
        <w:gridCol w:w="2885"/>
        <w:gridCol w:w="1919"/>
        <w:gridCol w:w="1800"/>
      </w:tblGrid>
      <w:tr>
        <w:trPr>
          <w:trHeight w:val="70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资格证书号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用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0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王宣魁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01703541035201541180100132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BH0135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0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王冠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022050354100000000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BH0139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0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杨阳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0180503541000004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BH013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0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李粤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HP0001781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BH0133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0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符东东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022050354100000001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BH0339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0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宋艳阳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01703541035201641180100009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BH0134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0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刘国臣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BH061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ascii="Arial" w:hAnsi="Arial" w:cs="Arial"/>
          <w:sz w:val="28"/>
          <w:szCs w:val="28"/>
          <w:lang w:val="en-US" w:eastAsia="zh-CN"/>
        </w:rPr>
        <w:t>四、代表性业绩</w:t>
      </w:r>
    </w:p>
    <w:tbl>
      <w:tblPr>
        <w:tblW w:w="8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342"/>
        <w:gridCol w:w="2593"/>
        <w:gridCol w:w="1989"/>
      </w:tblGrid>
      <w:tr>
        <w:trPr>
          <w:trHeight w:val="8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名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审批文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批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时间</w:t>
            </w:r>
          </w:p>
        </w:tc>
      </w:tr>
      <w:tr>
        <w:trPr>
          <w:trHeight w:val="73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河南天然气盐穴储气库一期工程项目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平叶环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﹝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024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﹞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73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庆煤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预探井建设项目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滑环承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﹝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024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﹞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73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海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探井建设项目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濮环审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﹝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025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﹞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73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涩北气田多层系产能建设项目压舱石工程开发调整方案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(2025-2029)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年工程项目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青生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﹝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025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﹞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5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73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潼深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井钻井工程项目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广环岳审批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﹝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02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﹞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73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何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304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斜评价井建设项目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长环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﹝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02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﹞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5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73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何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305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斜探井建设项目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长环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﹝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02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﹞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6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73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方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井预探井建设项目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长环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﹝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02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﹞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5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73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兴页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L24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勘探评价井组项目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渝（忠）环准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﹝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02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﹞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73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兴页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L255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勘探评价井组项目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渝（忠）环准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﹝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02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﹞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3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basedOn w:val="Normal"/>
    <w:qFormat/>
    <w:pPr>
      <w:ind w:firstLine="20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78989003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5:44:58Z</dcterms:created>
  <dc:creator>97898</dc:creator>
  <dc:description/>
  <dc:language>en-US</dc:language>
  <cp:lastModifiedBy>凉月</cp:lastModifiedBy>
  <dcterms:modified xsi:type="dcterms:W3CDTF">2025-06-20T06:2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8D306E004C491994B8FDCFCBEF0893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kxNmIyOTUxN2Y0YzI3NmQ4NjlkYjg5Yzc4YjE5YmQiLCJ1c2VySWQiOiIyNjQ2MTAxNDQifQ==</vt:lpwstr>
  </property>
</Properties>
</file>