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太</w:t>
      </w:r>
      <w:r>
        <w:rPr>
          <w:rFonts w:ascii="Times New Roman" w:hAnsi="Times New Roman" w:cs="Times New Roman"/>
          <w:color w:val="000000"/>
          <w:sz w:val="36"/>
          <w:szCs w:val="36"/>
        </w:rPr>
        <w:t>环审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36"/>
          <w:szCs w:val="36"/>
        </w:rPr>
        <w:t>2025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]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widowControl/>
        <w:ind w:firstLine="1205"/>
        <w:jc w:val="both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关于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val="en-US" w:eastAsia="zh-CN"/>
        </w:rPr>
        <w:t>太康县诚辉印刷包装有限公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val="en-US" w:eastAsia="zh-CN"/>
        </w:rPr>
        <w:t>年加工</w:t>
      </w: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300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val="en-US" w:eastAsia="zh-CN"/>
        </w:rPr>
        <w:t>吨包装袋建设项目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环境影响报告表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的批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复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太康县诚辉印刷包装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你单位（统一社会信用代码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91411627MAEH11BW8T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）上报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河南乐启环保科技有限公司编制完成的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加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包装袋建设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影响报告表》（以下简称《报告表》）收悉。该项目审批事项在周口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该《报告表》内容符合国家有关法律法规要求和建设项目环境管理规定，评价结论可信。我局原则同意你单位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本项目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，位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口市太康县王集乡开发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总投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占地面积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470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筑面积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900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条塑料包装袋生产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流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：</w:t>
      </w:r>
      <w:bookmarkStart w:id="0" w:name="OLE_LINK2"/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印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</w:t>
      </w:r>
      <w:bookmarkEnd w:id="0"/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固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制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－成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你单位应向设计单位提供《报告表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本项目利用现有闲置厂房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设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施工期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仅设备安装调试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对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影响较小，施工期的环境保护措施不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项目营运期，落实环评中提出的各项环保措施和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3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2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废气污染防治措施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项目废气主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印刷、复合、固化和制袋工序产生的有机废气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印刷机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设备区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闭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设置集气罩负压收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固化室为密闭空间，在固化室顶部设集气管道，制袋机上方设集气罩收罩及集气管道，废气收集后与印刷、复合、固化、制袋废气一起引至一套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级活性炭吸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装置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处理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排气筒排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废气排放满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印刷工业挥发性有机物排放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DB41/1956-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同时满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挥发性有机物无组织排放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特别排放限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《重污染天气重点行业应急减排措施制定技术指南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修订版）》（环办大气函【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包装印刷行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级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废水污染防治措施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不涉及生产废水，生活污水经化粪池收集后定期清掏肥田，不外排。</w:t>
      </w:r>
    </w:p>
    <w:p>
      <w:pPr>
        <w:pStyle w:val="2TimesNewRoman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噪声污染防治措施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项目运营期间噪声主要为机械设备、风机等运行产生的机械噪声。经采取基础减振、厂房隔声等降噪措施后，厂界噪声应满足《工业企业厂界环境噪声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固体废物污染防治措施：落实《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提出的各项固废处理措施，各种固废应妥善处置或综合利用，确保不产生二次污染。各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体废物贮存、处置应满足《一般工业固体废物贮存和填埋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防渗漏、防雨淋、防扬尘等环境保护要求；危险固废参考《危险固废贮存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落实《报告表》提出的环境管理和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落实《报告表》提出的各项环境风险防范措施和要求，制定突发环境事件应急预案，加强管理，切实防范环境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如果今后国家或我省颁布污染物排放限值的新标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时应按新的排放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建设项目竣工后，建设单位应当按照国务院环境保护行政主管部门规定的标准和程序，对配套建设的环境保护设施进行验收，编制验收报告，经验收合格后方可正式运行。该项目的日常监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作由周口市太康生态环境综合行政执法大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五、本批复自下达之日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内有效。该项目逾期方开工建设，其环境影响报告文件应报我局重新审核；项目性质、规模、地点、采用的流程工艺或防治污染的治理措施发生重大改变的，应当重新报批项目的环境影响评价文件。</w:t>
      </w:r>
    </w:p>
    <w:p>
      <w:pPr>
        <w:pStyle w:val="Normal"/>
        <w:spacing w:lineRule="exact" w:line="600" w:before="0" w:after="0"/>
        <w:ind w:firstLine="576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576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576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162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60"/>
      <w:ind w:firstLine="456"/>
    </w:pPr>
    <w:rPr>
      <w:sz w:val="24"/>
      <w:szCs w:val="24"/>
    </w:rPr>
  </w:style>
  <w:style w:type="paragraph" w:styleId="1">
    <w:name w:val="无间隔1"/>
    <w:basedOn w:val="Normal"/>
    <w:next w:val="IndexHeading"/>
    <w:qFormat/>
    <w:pPr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Administrator</dc:creator>
  <dc:description/>
  <dc:language>en-US</dc:language>
  <cp:lastModifiedBy>你不懂的</cp:lastModifiedBy>
  <cp:lastPrinted>2025-06-18T09:19:00Z</cp:lastPrinted>
  <dcterms:modified xsi:type="dcterms:W3CDTF">2025-07-25T02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9F98F66D4405A7C0F14C183840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OTY1YjIzNTg3MDExMWI0YWI1YzI2OWIzNzdjNmYiLCJ1c2VySWQiOiI3MTQ3Njg4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